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u w:val="none"/>
          <w:lang w:eastAsia="zh-CN"/>
        </w:rPr>
        <w:t xml:space="preserve">( XXX 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u w:val="none"/>
          <w:lang w:eastAsia="zh-CN"/>
        </w:rPr>
        <w:t>项目）招标人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遵循公开、公平、公正、诚实信用原则，树立遵纪守法、诚实守信招标人形象，自愿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严格遵守《中华人民共和国招标投标法》等法律、法规和规章，依法开展招标投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全面履行招标人应尽责任和义务，主动接受行业监管及依法开展的日常检查，自觉接受相关部门和社会公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依法履行审批、核准程序，严格按照审批、核准部门确定的招标范围、招标方式、招标组织形式开展招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依法设置资格条件和评标标准，不以不合理的条件限制、排斥潜在投标人或者投标人，不对投标人实行差别化或歧视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依法处理招标投标过程中的质疑和异议，及时作出针对性、实质性答复，在未作出答复前暂停招标投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依法组建评标委员会，选派合格的招标人代表参与评标，不随意更换招标人代表，不非法干预、影响评标过程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标通知书发出后，在规定时间内按招标文件和中标人的投标文件与中标人签订合同，不向中标人提出不合理的要求作为签订合同的条件，不与中标人再订立背离合同实质性内容的其他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本单位同意将以上承诺事项上网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招标人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法定代表人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邹业林</cp:lastModifiedBy>
  <dcterms:modified xsi:type="dcterms:W3CDTF">2023-04-17T0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906DB27A4C0F99078F4535D445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